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فرم  طرح درس روزانه</w:t>
      </w:r>
    </w:p>
    <w:tbl>
      <w:tblPr>
        <w:bidiVisual w:val="true"/>
        <w:tblW w:w="1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02"/>
        <w:gridCol w:w="2818"/>
        <w:gridCol w:w="859"/>
        <w:gridCol w:w="1559"/>
        <w:gridCol w:w="851"/>
        <w:gridCol w:w="1541"/>
        <w:gridCol w:w="1105"/>
        <w:gridCol w:w="1886"/>
        <w:gridCol w:w="1325"/>
        <w:gridCol w:w="165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طرح درس جلسه شمار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>۳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عنوان درس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ندروم نفریتیک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عداد واحد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يك جلس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شته تح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ل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پزشك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6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وضوع درس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ندروم نفریتیک</w:t>
            </w:r>
          </w:p>
        </w:tc>
      </w:tr>
      <w:tr>
        <w:trPr/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هداف کل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شنائي دانشجويان ب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تشخی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علائم  و نشانه هاي شايع و يا مهم مفصل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ضلان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سندروم نفریتیک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گروه آموزشی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 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دوین کنند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دكتر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لهام رمضان زاده</w:t>
            </w:r>
          </w:p>
        </w:tc>
      </w:tr>
      <w:tr>
        <w:trPr/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فعالیت های قبل از تدریس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: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 های ح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 تد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فعالیتهای بعد تدریس</w:t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ئوس مطالب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br/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هداف جزئی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)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هدف های رفتاری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فراگی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پس از پایان درس قادر خواهد بو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نحوه ارائه در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وش ها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یل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شروع ارزشیابی و فعالیتهای تکمیلی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یف سندروم نفریت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دروم نفریتیک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را تغریف کند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خنرانی</w:t>
            </w:r>
          </w:p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>اسلاید،</w:t>
            </w:r>
            <w:r>
              <w:rPr>
                <w:sz w:val="20"/>
                <w:sz w:val="20"/>
                <w:szCs w:val="20"/>
                <w:rtl w:val="true"/>
              </w:rPr>
              <w:t xml:space="preserve"> سخنر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یت بر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قيق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prs-AF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prs-AF"/>
              </w:rPr>
              <w:t>MCQ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prs-AF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prs-AF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prs-AF"/>
              </w:rPr>
              <w:t>پایان ترم</w:t>
            </w:r>
          </w:p>
        </w:tc>
      </w:tr>
      <w:tr>
        <w:trPr>
          <w:trHeight w:val="34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 سندروم نفریت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 سندروم نفریتیک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را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 تفاوتهای انها را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ان کن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>اسلاید،</w:t>
            </w:r>
            <w:r>
              <w:rPr>
                <w:sz w:val="20"/>
                <w:sz w:val="20"/>
                <w:szCs w:val="20"/>
                <w:rtl w:val="true"/>
              </w:rPr>
              <w:t xml:space="preserve"> سخنر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یت بر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prs-AF"/>
              </w:rPr>
              <w:t>MCQ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prs-AF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prs-AF"/>
              </w:rPr>
              <w:t>پایان ترم</w:t>
            </w:r>
          </w:p>
        </w:tc>
      </w:tr>
      <w:tr>
        <w:trPr>
          <w:trHeight w:val="32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PSGN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صوصیات کلی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prs-AF"/>
              </w:rPr>
              <w:t>PSGN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prs-AF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را بیان کن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>اسلاید،</w:t>
            </w:r>
            <w:r>
              <w:rPr>
                <w:sz w:val="20"/>
                <w:sz w:val="20"/>
                <w:szCs w:val="20"/>
                <w:rtl w:val="true"/>
              </w:rPr>
              <w:t xml:space="preserve"> سخنر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یت بر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prs-AF"/>
              </w:rPr>
              <w:t>MCQ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prs-AF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prs-AF"/>
              </w:rPr>
              <w:t>پایان ترم</w:t>
            </w:r>
          </w:p>
        </w:tc>
      </w:tr>
      <w:tr>
        <w:trPr>
          <w:trHeight w:val="46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SUB Acute BE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صوصیت بیماری را توضیح ده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>اسلاید،</w:t>
            </w:r>
            <w:r>
              <w:rPr>
                <w:sz w:val="20"/>
                <w:sz w:val="20"/>
                <w:szCs w:val="20"/>
                <w:rtl w:val="true"/>
              </w:rPr>
              <w:t xml:space="preserve"> سخنر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یت بر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prs-AF"/>
              </w:rPr>
              <w:t>MCQ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prs-AF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prs-AF"/>
              </w:rPr>
              <w:t>پایان ترم</w:t>
            </w:r>
          </w:p>
        </w:tc>
      </w:tr>
      <w:tr>
        <w:trPr>
          <w:trHeight w:val="36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IgA nephropathy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یماری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prs-AF"/>
              </w:rPr>
              <w:t>IgA NEPHROPATHY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prs-AF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وضیح ده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>اسلاید،</w:t>
            </w:r>
            <w:r>
              <w:rPr>
                <w:sz w:val="20"/>
                <w:sz w:val="20"/>
                <w:szCs w:val="20"/>
                <w:rtl w:val="true"/>
              </w:rPr>
              <w:t xml:space="preserve"> سخنر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یت بر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prs-AF"/>
              </w:rPr>
              <w:t>MCQ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prs-AF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prs-AF"/>
              </w:rPr>
              <w:t>پایان ترم</w:t>
            </w:r>
          </w:p>
        </w:tc>
      </w:tr>
      <w:tr>
        <w:trPr>
          <w:trHeight w:val="50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ANCA GN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SLE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ظاهر باليني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بیماریهای مرتبط با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prs-AF"/>
              </w:rPr>
              <w:t>ANCA       SLE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prs-AF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را توضیح ده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>اسلاید،</w:t>
            </w:r>
            <w:r>
              <w:rPr>
                <w:sz w:val="20"/>
                <w:sz w:val="20"/>
                <w:szCs w:val="20"/>
                <w:rtl w:val="true"/>
              </w:rPr>
              <w:t xml:space="preserve"> سخنر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یت بر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>۱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prs-AF"/>
              </w:rPr>
              <w:t>MCQ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prs-AF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prs-AF"/>
              </w:rPr>
              <w:t>پایان ترم</w:t>
            </w:r>
          </w:p>
        </w:tc>
      </w:tr>
      <w:tr>
        <w:trPr>
          <w:trHeight w:val="54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MPGN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ین بیماذی را تشخیص ده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زیه و تحلی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>اسلاید،</w:t>
            </w:r>
            <w:r>
              <w:rPr>
                <w:sz w:val="20"/>
                <w:sz w:val="20"/>
                <w:szCs w:val="20"/>
                <w:rtl w:val="true"/>
              </w:rPr>
              <w:t xml:space="preserve"> سخنرا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یت بر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>۱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prs-AF"/>
              </w:rPr>
              <w:t>MCQ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prs-AF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prs-AF"/>
              </w:rPr>
              <w:t xml:space="preserve">پایان ترم </w:t>
            </w:r>
          </w:p>
        </w:tc>
      </w:tr>
      <w:tr>
        <w:trPr/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یسیل و هاریسون 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تاریخ تنظیم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>۱۰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>۱۰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  <w:lang w:bidi="fa-IR"/>
              </w:rPr>
              <w:t>۱۴۰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عرصه آموزش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لن كلاس دانشكده پزشك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دت جلسه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۵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قيقه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lang w:bidi="fa-I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899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28:00Z</dcterms:created>
  <dc:creator>By PARNiAN © R.N:270901</dc:creator>
  <dc:description/>
  <cp:keywords/>
  <dc:language>en-US</dc:language>
  <cp:lastModifiedBy>rz.elham58@gmail.com</cp:lastModifiedBy>
  <cp:lastPrinted>2012-10-03T22:01:00Z</cp:lastPrinted>
  <dcterms:modified xsi:type="dcterms:W3CDTF">2022-12-30T18:42:00Z</dcterms:modified>
  <cp:revision>30</cp:revision>
  <dc:subject/>
  <dc:title>فرم  طرح درس روزانه</dc:title>
</cp:coreProperties>
</file>